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BAIXA DA LICENÇA DE TRANSPORTE ESCOLAR – PESSOA FÍS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 portador do R.G. nº __________________, CPF nº ___________________, CNH nº ________________, residente à Rua/Av.___________________________________________________________________, nº _______, apto. _______, bairro ___________________, município de _________________________, CEP_________________, tel. (res.) _____________________, tel. (cel.) ________________________, e-mail __________________________________________, Licenciado de Transporte de Escolares, inscrito sob a I.M. nº __________________, venho requer a Vossa Excelência a BAIXA DA LICENÇA DO SERVIÇO DE TRANSPORTE ESCOLAR, do veículo de placa ________________, marca/modelo __________________________________________________, que encontra-se atualmente com o prefixo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ia Grande, _____ de ___________________de 20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1:00Z</dcterms:created>
  <dc:creator>edmilsons</dc:creator>
  <dc:description/>
  <cp:keywords/>
  <dc:language>en-US</dc:language>
  <cp:lastModifiedBy>Marcela Souza Pereira - RF:18.138 - SETRANSP</cp:lastModifiedBy>
  <cp:lastPrinted>2017-06-27T13:46:00Z</cp:lastPrinted>
  <dcterms:modified xsi:type="dcterms:W3CDTF">2017-06-30T11:22:00Z</dcterms:modified>
  <cp:revision>3</cp:revision>
  <dc:subject/>
  <dc:title/>
</cp:coreProperties>
</file>